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99CC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237.7pt;height:44.95pt;mso-wrap-style:none;v-text-anchor:middle;mso-position-vertical:top" type="_x0000_t136">
            <v:path textpathok="t"/>
            <v:textpath on="t" fitshape="t" string="&quot;BARWY JESIENI&quot;" style="font-family:&quot;Impact&quot;;font-size:12pt"/>
            <v:fill o:detectmouseclick="t" type="solid" color2="#6633ff"/>
            <v:stroke color="#ff9900" weight="19080" dashstyle="shortdot" joinstyle="miter" endcap="round"/>
            <v:shadow on="t" obscured="f" color="#990000"/>
            <w10:wrap type="square"/>
          </v:shape>
        </w:pict>
      </w:r>
      <w:r>
        <w:rPr>
          <w:b/>
          <w:i/>
          <w:color w:val="339966"/>
          <w:sz w:val="18"/>
          <w:szCs w:val="18"/>
        </w:rPr>
        <w:pict>
          <v:shape id="shape_0" stroked="f" o:allowincell="f" style="position:absolute;margin-left:0pt;margin-top:-45.05pt;width:237.7pt;height:44.95pt;mso-wrap-style:none;v-text-anchor:middle;mso-position-vertical:top" type="_x0000_t136">
            <v:path textpathok="t"/>
            <v:textpath on="t" fitshape="t" string="&quot;BARWY JESIENI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pict>
          <v:shape id="shape_0" fillcolor="#9400ed" stroked="t" o:allowincell="f" style="position:absolute;margin-left:0pt;margin-top:-51.05pt;width:312.7pt;height:50.95pt;mso-wrap-style:none;v-text-anchor:middle;mso-position-vertical:top" type="_x0000_t136">
            <v:path textpathok="t"/>
            <v:textpath on="t" fitshape="t" string="„Barwy jesieni”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REGULAMIN  KONKURSU</w:t>
      </w:r>
    </w:p>
    <w:p>
      <w:pPr>
        <w:pStyle w:val="Normal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ż po raz dziesiąty Miejski Dom Kultury w Opocznie organizuje jesienny konkurs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„Barwy jesieni”.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Temat sam w sobie prowokuje i narzuca niektóre rozwiązania. Zachęcamy jednak do spojrzenia na JESIEŃ przez </w:t>
      </w:r>
      <w:r>
        <w:rPr>
          <w:sz w:val="22"/>
          <w:szCs w:val="22"/>
          <w:u w:val="single"/>
        </w:rPr>
        <w:t>techniki malarskie i rysunkowe,</w:t>
      </w:r>
      <w:r>
        <w:rPr>
          <w:sz w:val="22"/>
          <w:szCs w:val="22"/>
        </w:rPr>
        <w:t xml:space="preserve"> najprostsze i podstawowe, aby wszystkim dać równe szanse i oceniać głównie indywidualne postępy uczestników. Stąd też apel do nauczycieli, aby prace wysyłane na konkurs były wykonane pod ich okiem, samodzielnie przez uczn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ŻN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a jednostka oświatowo-wychowawcza może dostarczyć na konkurs do 5 prac w każdej kategorii wiekowej z załączonymi komputerowo napisanymi listami. Prace powinny być wyłonione w konkursach wewnątrzszkolnych. Listy należy także przesłać na adres mailowy: lidia.stanek@mdkopoczno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1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ganizator:</w:t>
      </w:r>
      <w:r>
        <w:rPr>
          <w:sz w:val="22"/>
          <w:szCs w:val="22"/>
        </w:rPr>
        <w:t xml:space="preserve"> Miejski Dom Kultury w Opocznie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2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ezentacja i popularyzacja plastycznej twórczości dzie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ddanie uczucia fascynacji przyrodą za pomocą technik plastycznych (wymienionych poniżej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uwrażliwienie na piękno naturalnych barw, które daruje nam jes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szukiwanie wyrazu i indywidualnego charakteru pracy rozwijającego indywidualność jednostki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3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zestnic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eci i młodzież  z gminy Opoczno oraz uczęszczające do szkół na jej terenie w wieku od 4 do 20 lat; w kategorii VI bez ograniczeń wie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4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składania prac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wykonane zgodnie z wymogami regulaminu należy przekazać lub przesłać w opakowaniu zapewniającym bezpieczne dotarcie przesyłki wraz z listą uczestników oraz na mail </w:t>
      </w:r>
      <w:r>
        <w:rPr>
          <w:color w:val="0000FF"/>
          <w:sz w:val="22"/>
          <w:szCs w:val="22"/>
        </w:rPr>
        <w:t>lidia.stanek@mdkopoczno.pl</w:t>
      </w:r>
      <w:r>
        <w:rPr>
          <w:sz w:val="22"/>
          <w:szCs w:val="22"/>
        </w:rPr>
        <w:t xml:space="preserve">, do dnia </w:t>
      </w:r>
      <w:r>
        <w:rPr>
          <w:b/>
          <w:sz w:val="22"/>
          <w:szCs w:val="22"/>
        </w:rPr>
        <w:t>3.11.2016 r. (czwartek)</w:t>
      </w:r>
      <w:r>
        <w:rPr>
          <w:sz w:val="22"/>
          <w:szCs w:val="22"/>
        </w:rPr>
        <w:t xml:space="preserve"> na adre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Miejski Dom Kultury im. Tadeusza Sygietyń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acownia Plastyczna s. 25; ul. Biernackiego 4; 26-300 Opoczno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Informacje </w:t>
      </w:r>
      <w:hyperlink r:id="rId3">
        <w:r>
          <w:rPr>
            <w:rStyle w:val="InternetLink"/>
            <w:b/>
            <w:sz w:val="22"/>
            <w:szCs w:val="22"/>
          </w:rPr>
          <w:t>www.mdkopoczno.pl</w:t>
        </w:r>
      </w:hyperlink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5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runki konkursu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ażda jednostka oświatowo-wychowawcza może dostarczyć na konkurs do 5 prac w każdej kategorii wiekowej z załączonymi komputerowo napisanymi listami. Prace powinny być wyłonione w konkursach wewnątrzszkolnych. Listy należy także przesłać na adres mailowy: lidia.stanek@mdkopoczno.pl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PRACE BEZ LIST NIE BĘDĄ PRZYJMOWANE!</w:t>
      </w:r>
    </w:p>
    <w:p>
      <w:pPr>
        <w:pStyle w:val="Normal"/>
        <w:ind w:left="708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- format od A4 (297 x 210) do A3 (297 x 420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preferowane techniki malarskie i rysunkowe ( kredki, akwarele, farby plakatowe, akrylow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lejne, pastel suchy, olejny, techniki mieszane z w/w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:</w:t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ACE Z PRZYKLEJANYCH LIŚCI, TRAW ITP. ORAZ WYKLEJANEK BIBUŁOWYCH NIE BĘDĄ BRANE POD UWAGĘ W OCENACH KONKURSOWYCH 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ilość prac nadesłanych </w:t>
      </w:r>
      <w:r>
        <w:rPr>
          <w:sz w:val="22"/>
          <w:szCs w:val="22"/>
          <w:highlight w:val="yellow"/>
        </w:rPr>
        <w:t>–jeden uczestnik, jedna praca</w:t>
      </w:r>
      <w:r>
        <w:rPr>
          <w:sz w:val="22"/>
          <w:szCs w:val="22"/>
        </w:rPr>
        <w:t>; do 5 prac z danej szkoły w poszczególnych kategoriach wiekowyc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szystkie prace </w:t>
      </w:r>
      <w:r>
        <w:rPr>
          <w:b/>
          <w:sz w:val="22"/>
          <w:szCs w:val="22"/>
          <w:u w:val="single"/>
        </w:rPr>
        <w:t>muszą być czytelnie opisane na dołączonej karteczce według wz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 odwrotnej    stronie pracy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7"/>
      </w:tblGrid>
      <w:tr>
        <w:trPr>
          <w:trHeight w:val="21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 Edycja Konkursu Plastycznego „Barwy jesieni”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autorki/ autora 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i klas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adres szkoły + </w:t>
            </w:r>
            <w:r>
              <w:rPr>
                <w:b/>
                <w:sz w:val="20"/>
                <w:szCs w:val="20"/>
              </w:rPr>
              <w:t>numer telefonu szkoły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! </w:t>
            </w:r>
            <w:r>
              <w:rPr>
                <w:sz w:val="20"/>
                <w:szCs w:val="20"/>
              </w:rPr>
              <w:t>– wskazany nr komórk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szybszego kontaktu jeżeli sekretariat szkoły działa tyl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 przerwach. Ewentualnie sugerowane dokładne godziny konta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/prowadzącego/ telefon kontaktow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6/ </w:t>
      </w:r>
      <w:r>
        <w:rPr>
          <w:b/>
          <w:sz w:val="22"/>
          <w:szCs w:val="22"/>
        </w:rPr>
        <w:t>Warsztaty plastyczne dla nauczycieli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ygotowujących wychowanków i podopiecznych do konkursu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w Miejskim Domu Kultury w Opocznie w dniu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2.10.2016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godz.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8.00-19.30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ŚRO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9.10.2016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godz.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18.00-19.30 </w:t>
      </w:r>
      <w:r>
        <w:rPr>
          <w:sz w:val="22"/>
          <w:szCs w:val="22"/>
        </w:rPr>
        <w:t>(ŚRODA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a także dla dzieci i młodzieży w macierzystych jednostkach szkolnych, po wcześniejszym uzgodnieniu terminu i godziny zajęć. Dowóz instruktora na koszt szkoły.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Zapisy osobiście lub telefonicznie do dni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1.10 2016r.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7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cena prac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misja Konkursu dokona oceny prac, przyznając nagrody i kwalifikując prace na wystawę w następujących kategoriach wiekowych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tegoria I: przedszkola + kl 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tegoria II: klasa I-III Szkoła Podstawow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tegoria III: klasy IV- VI Szkoła Podstawow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tegoria IV: Gimnazju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Kategoria V: Szkoły Ponadgimnazjaln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Kategoria VI: niepełnosprawni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8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ureaci zostaną powiadomieni telefonicznie najpóźniej do 9 listopada 2016 r.. Lista zostanie zamieszczona także na stronie </w:t>
      </w:r>
      <w:r>
        <w:rPr>
          <w:b/>
          <w:color w:val="0000FF"/>
          <w:sz w:val="22"/>
          <w:szCs w:val="22"/>
        </w:rPr>
        <w:t>www.mdkopoczno.p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Uroczyste ogłoszenie wyników nastąpi </w:t>
      </w:r>
      <w:r>
        <w:rPr>
          <w:b/>
          <w:sz w:val="22"/>
          <w:szCs w:val="22"/>
        </w:rPr>
        <w:t>11 listopada 2016r.</w:t>
      </w:r>
      <w:r>
        <w:rPr>
          <w:sz w:val="22"/>
          <w:szCs w:val="22"/>
        </w:rPr>
        <w:t xml:space="preserve"> (PIĄTEK),</w:t>
      </w:r>
      <w:r>
        <w:rPr>
          <w:b/>
          <w:color w:val="FF0000"/>
          <w:sz w:val="22"/>
          <w:szCs w:val="22"/>
        </w:rPr>
        <w:t xml:space="preserve"> godz.15.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9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grodą Główną będą darmowe miesięczne warsztaty plastyczne w MDK Opoczno , które będą odbywać się w sobo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10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wagi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zy Konkursu zastrzegają sobie prawo publikowania i reprodukowania prac konkursowych bez wypłacania honorariów autorski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ane, nienagrodzone prace można odebrać po 6 grudnia 2016 r., po tym terminie prace przechodzą na własność organizatorów. </w:t>
      </w:r>
      <w:r>
        <w:rPr>
          <w:b/>
          <w:color w:val="FF0000"/>
          <w:sz w:val="22"/>
          <w:szCs w:val="22"/>
        </w:rPr>
        <w:t>Prac nie wolno rolować i składać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o konkursie można uzyskać: </w:t>
      </w:r>
      <w:r>
        <w:rPr>
          <w:b/>
          <w:color w:val="0000FF"/>
          <w:sz w:val="22"/>
          <w:szCs w:val="22"/>
        </w:rPr>
        <w:t>www.mdkopoczno.pl</w:t>
      </w:r>
      <w:r>
        <w:rPr>
          <w:sz w:val="22"/>
          <w:szCs w:val="22"/>
        </w:rPr>
        <w:t>, telefonicznie: Miejski Dom Kultury w Opocznie tel./fax (44) 736 14 10 wew. 27 oraz u Lidii Stanek inst. plastyk tel. 500 189 843, mail lidia.stanek@mdkopoczno.p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SERDECZNIE ZAPRASZAMY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7"/>
      </w:tblGrid>
      <w:tr>
        <w:trPr>
          <w:trHeight w:val="21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 Edycja Konkursu Plastycznego „Barwy jesieni”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autorki/ autora 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i klas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łny adres szkoły + </w:t>
            </w:r>
            <w:r>
              <w:rPr>
                <w:b/>
                <w:sz w:val="20"/>
                <w:szCs w:val="20"/>
              </w:rPr>
              <w:t>numer telefonu szkoły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! </w:t>
            </w:r>
            <w:r>
              <w:rPr>
                <w:sz w:val="20"/>
                <w:szCs w:val="20"/>
              </w:rPr>
              <w:t>– wskazany nr komórk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szybszego kontaktu jeżeli sekretariat szkoły działa tyl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 przerwach. Ewentualnie sugerowane dokładne godziny konta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/prowadzącego/telefon kon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7"/>
      </w:tblGrid>
      <w:tr>
        <w:trPr>
          <w:trHeight w:val="21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 Edycja Konkursu Plastycznego „Barwy jesieni”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autorki/ autora 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i klas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łny adres szkoły + </w:t>
            </w:r>
            <w:r>
              <w:rPr>
                <w:b/>
                <w:sz w:val="20"/>
                <w:szCs w:val="20"/>
              </w:rPr>
              <w:t>numer telefonu szkoły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! </w:t>
            </w:r>
            <w:r>
              <w:rPr>
                <w:sz w:val="20"/>
                <w:szCs w:val="20"/>
              </w:rPr>
              <w:t>– wskazany nr komórk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szybszego kontaktu jeżeli sekretariat szkoły działa tyl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 przerwach. Ewentualnie sugerowane dokładne godziny konta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/prowadzącego/telefon kon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7"/>
      </w:tblGrid>
      <w:tr>
        <w:trPr>
          <w:trHeight w:val="21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 Edycja Konkursu Plastycznego „Barwy jesieni”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autorki/ autora 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i klas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łny adres szkoły + </w:t>
            </w:r>
            <w:r>
              <w:rPr>
                <w:b/>
                <w:sz w:val="20"/>
                <w:szCs w:val="20"/>
              </w:rPr>
              <w:t>numer telefonu szkoły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! </w:t>
            </w:r>
            <w:r>
              <w:rPr>
                <w:sz w:val="20"/>
                <w:szCs w:val="20"/>
              </w:rPr>
              <w:t>– wskazany nr komórk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szybszego kontaktu jeżeli sekretariat szkoły działa tyl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 przerwach. Ewentualnie sugerowane dokładne godziny konta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/prowadzącego/telefon kon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07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opoc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MDK - Plastyk</dc:creator>
  <dc:description/>
  <cp:keywords/>
  <dc:language>en-US</dc:language>
  <cp:lastModifiedBy>Sekretariat</cp:lastModifiedBy>
  <cp:lastPrinted>2016-10-04T13:02:00Z</cp:lastPrinted>
  <dcterms:modified xsi:type="dcterms:W3CDTF">2016-10-05T10:40:00Z</dcterms:modified>
  <cp:revision>20</cp:revision>
  <dc:subject/>
  <dc:title>„Moja mama i ja”</dc:title>
</cp:coreProperties>
</file>